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eastAsia="Times New Roman" w:cs="Times New Roman" w:ascii="Times New Roman" w:hAnsi="Times New Roman"/>
          <w:b/>
          <w:bCs/>
          <w:sz w:val="24"/>
          <w:szCs w:val="24"/>
          <w:lang w:val="kk-KZ" w:eastAsia="ru-RU"/>
        </w:rPr>
        <w:t xml:space="preserve">Қосымша 1 </w:t>
      </w:r>
    </w:p>
    <w:p>
      <w:pPr>
        <w:pStyle w:val="Normal"/>
        <w:shd w:fill="FFFFFF" w:val="clear"/>
        <w:spacing w:lineRule="auto"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ҚҰПИЯЛЫҚ ТУРАЛЫ КЕЛІСІМ ЖӘНЕ </w:t>
      </w:r>
    </w:p>
    <w:p>
      <w:pPr>
        <w:pStyle w:val="Normal"/>
        <w:shd w:fill="FFFFFF" w:val="clear"/>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МҮДДЕЛЕР ҚАҚТЫҒЫСЫ ТУРАЛЫ МӘЛІМДЕМЕ</w:t>
      </w:r>
    </w:p>
    <w:p>
      <w:pPr>
        <w:pStyle w:val="Normal"/>
        <w:shd w:fill="FFFFFF" w:val="clear"/>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сымен мен ________________________________________________________ бұдан әрі «төменде қол қоюшы» Марат Оспанов атындағы Батыс Қазақстан медицина университетінің жергілікті биоэтикалық комиссиясының мүшесі ретінде адамның және/немесе жануарлардың қатысуымен ғылыми зерттеулерді бағалауды жүргізуге Келісімнің шарттарын сақтауға міндеттімін.</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val="kk-KZ" w:eastAsia="ru-RU"/>
        </w:rPr>
        <w:t xml:space="preserve">Келісім шарттары. </w:t>
      </w:r>
      <w:r>
        <w:rPr>
          <w:rFonts w:eastAsia="Times New Roman" w:cs="Times New Roman" w:ascii="Times New Roman" w:hAnsi="Times New Roman"/>
          <w:sz w:val="24"/>
          <w:szCs w:val="24"/>
          <w:lang w:val="kk-KZ" w:eastAsia="ru-RU"/>
        </w:rPr>
        <w:t xml:space="preserve">Сіз жергілікті биоэтикалық комиссияның жеке тұлға ретінде тағайындалдыңыз және сіздің негізгі міндеттеріңіз – этикалық және ғылыми аспектілеріне тәуелсіз сараптама жүргізу. Осы Келісім құпия немесе жеке меншік болып саналатын кез келген ақпаратқа қолданылады. Төменде қол қоюшы өзіне сеніп тапсырылған құпиялылықты сақтауға, өндірістік және коммерциялық құпияны сақтауға («құпия ақпаратты» жария етпеуге) міндеттенеді және оны ұйғарылғандардан басқа өзге мақсаттарда пайдаланбауға, сондай-ақ оны қандай да бір үшінші тарапқа ашпауға уәде береді. Осы Келісімді орындау үшін төменде қол қоюшы үшінші тарапқа тиесілі қандай да бір ақпаратты – тікелей немесе жанама түрде ашпауға және пайдаланбауға міндеттенеді. </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val="kk-KZ" w:eastAsia="ru-RU"/>
        </w:rPr>
        <w:t xml:space="preserve">Мүдделер қақтығысы. </w:t>
      </w:r>
      <w:r>
        <w:rPr>
          <w:rFonts w:eastAsia="Times New Roman" w:cs="Times New Roman" w:ascii="Times New Roman" w:hAnsi="Times New Roman"/>
          <w:sz w:val="24"/>
          <w:szCs w:val="24"/>
          <w:lang w:val="kk-KZ" w:eastAsia="ru-RU"/>
        </w:rPr>
        <w:t>Мүдделер қақтығысы туындаған (болған) жағдайда Комиссия төрағасын хабардар ету және пікірталастарға қатысудан бас тарту қажет. Егер зерттеу хаттамасын ұсынған өтінім беруші ЖБК мүшелерінің бірінің ықтимал мүдделер қақтығысы бар деп есептесе, ол ЖБК мүшесінің сараптама жүргізетін сарапшылар арасынан алынып тасталуын талап етуге құқылы. Сұрау салу жазбаша түрде төрағаның атына беріледі. Онда ЖБК мүшесінің (мүшелерінің) мүдделер қақтығысының болуын растайтын себептер көрсетілуі және дәлелдер келтірілуі тиіс. ЖБК өтініш берушінің талаптары бойынша тергеу туралы шешім қабылдай алады.</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val="kk-KZ" w:eastAsia="ru-RU"/>
        </w:rPr>
        <w:t xml:space="preserve">Қорытынды бөлім. </w:t>
      </w:r>
      <w:r>
        <w:rPr>
          <w:rFonts w:eastAsia="Times New Roman" w:cs="Times New Roman" w:ascii="Times New Roman" w:hAnsi="Times New Roman"/>
          <w:sz w:val="24"/>
          <w:szCs w:val="24"/>
          <w:lang w:val="kk-KZ" w:eastAsia="ru-RU"/>
        </w:rPr>
        <w:t>Егер «төменде қол қоюшы» онда баяндалған шарттармен келіссе, осы құжаттың астына қол қоюды және күнді беруді сұраймыз. Қол қойылған және күні бар түпнұсқа ЖБК бақылауымен арнайы папкада сақталады. Келісімнің көшірмесі сізге ресми құжат ретінде беріледі.</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k-KZ" w:eastAsia="ru-RU"/>
        </w:rPr>
        <w:t>ЖБК мүшесі ретінде менің қызметім кезеңінде маған құпия ақпарат пен құжаттама (бұдан әрі  «құпия ақпарат» мәтіні бойынша) сеніп тапсырылуы мүмкін. Мен, Қазақстан Республикасының қолданыстағы заңнамасына сәйкес құпиялылықты сақтау үшін барлық мүмкін болатын шараларды қабылдауға міндеттенемін, ешкімге құпия ақпаратты ашпауға, құпия ақпаратты менің өкілеттіктерімнен өзге мақсаттарда пайдаланбауға, атап айтқанда құпия ақпаратты өзіне немесе үшінші тұлғаға пайдасына пайдаланбауға міндеттенемін; барлық құпия ақпаратты (мен ЖБК-ға менің міндетіме сәйкес жүргізген барлық хаттамалар мен жазбаларды қоса алғанда) ЖБК мүшесі ретінде менің өкілеттік мерзімі аяқталғаннан кейін төрағаға қайтаруға міндеттенемін.</w:t>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гер менде конфликт туындаса, мен дауыс беру кезінде немесе кворумды талап ететін отырыстарда мені алып тастау үшін ЖБК төрағасын бұл туралы дереу хабардар етуге міндеттенемін.</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k-KZ" w:eastAsia="ru-RU"/>
        </w:rPr>
        <w:t>Мен,____________________________________________________________жоғарыда баяндалған шарттармен осы Келісімде жазылғандай түрде оқыдым және келісемін.</w:t>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олы___________________ Күні_______________________</w:t>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рат Оспанов атындағы Батыс Қазақстан медицина университетінің жергілікті биоэтикалық комиссиясының төрағасы Т.А.Ә.________________</w:t>
      </w:r>
    </w:p>
    <w:p>
      <w:pPr>
        <w:pStyle w:val="Normal"/>
        <w:shd w:fill="FFFFFF" w:val="clear"/>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kk-KZ" w:eastAsia="ru-RU"/>
        </w:rPr>
        <w:t>Қолы___________________ Күні_______________________</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pPr>
    <w:r>
      <w:rPr>
        <w:rFonts w:cs="Times New Roman" w:ascii="Times New Roman" w:hAnsi="Times New Roman"/>
        <w:sz w:val="18"/>
        <w:szCs w:val="18"/>
        <w:lang w:val="kk-KZ"/>
      </w:rPr>
      <w:t>Н Е БҚМУ 01-05-07-01-21. Қ</w:t>
    </w:r>
    <w:r>
      <w:rPr>
        <w:rFonts w:eastAsia="Times New Roman" w:cs="Times New Roman" w:ascii="Times New Roman" w:hAnsi="Times New Roman"/>
        <w:bCs/>
        <w:sz w:val="18"/>
        <w:szCs w:val="18"/>
        <w:lang w:val="kk-KZ" w:eastAsia="ru-RU"/>
      </w:rPr>
      <w:t>ұпиялық туралы келісім және мүдделер қақтығысы туралы мәлімдеме. Төртінші басылы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color w:val="000000"/>
    </w:rPr>
  </w:style>
  <w:style w:type="character" w:styleId="WW8Num13z2">
    <w:name w:val="WW8Num13z2"/>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bCs/>
      <w:spacing w:val="-1"/>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ebdings" w:hAnsi="Web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spacing w:val="1"/>
      <w:w w:val="100"/>
      <w:sz w:val="26"/>
      <w:szCs w:val="26"/>
      <w:lang w:val="ru-RU" w:bidi="ar-SA"/>
    </w:rPr>
  </w:style>
  <w:style w:type="character" w:styleId="WW8Num33z1">
    <w:name w:val="WW8Num33z1"/>
    <w:qFormat/>
    <w:rPr>
      <w:w w:val="100"/>
      <w:lang w:val="ru-RU" w:bidi="ar-SA"/>
    </w:rPr>
  </w:style>
  <w:style w:type="character" w:styleId="WW8Num33z2">
    <w:name w:val="WW8Num33z2"/>
    <w:qFormat/>
    <w:rPr>
      <w:lang w:val="ru-RU" w:bidi="ar-SA"/>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Currentdocdiv">
    <w:name w:val="currentdocd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Style20">
    <w:name w:val="Абзац"/>
    <w:basedOn w:val="Normal"/>
    <w:qFormat/>
    <w:pPr>
      <w:spacing w:lineRule="auto" w:line="240" w:before="0" w:after="0"/>
      <w:ind w:firstLine="567"/>
      <w:jc w:val="both"/>
    </w:pPr>
    <w:rPr>
      <w:rFonts w:ascii="Arial" w:hAnsi="Arial" w:eastAsia="Times New Roman" w:cs="Arial"/>
      <w:szCs w:val="24"/>
    </w:rPr>
  </w:style>
  <w:style w:type="paragraph" w:styleId="2">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6"/>
      <w:szCs w:val="36"/>
    </w:rPr>
  </w:style>
  <w:style w:type="paragraph" w:styleId="Style21">
    <w:name w:val="Абзац списка"/>
    <w:basedOn w:val="Normal"/>
    <w:qFormat/>
    <w:pPr>
      <w:widowControl w:val="false"/>
      <w:autoSpaceDE w:val="false"/>
      <w:spacing w:lineRule="auto" w:line="240" w:before="0" w:after="0"/>
      <w:ind w:left="962"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20:00Z</dcterms:created>
  <dc:creator>Gulmira</dc:creator>
  <dc:description/>
  <cp:keywords/>
  <dc:language>en-US</dc:language>
  <cp:lastModifiedBy>admin</cp:lastModifiedBy>
  <cp:lastPrinted>2021-04-14T10:28:00Z</cp:lastPrinted>
  <dcterms:modified xsi:type="dcterms:W3CDTF">2021-05-19T05:42:00Z</dcterms:modified>
  <cp:revision>132</cp:revision>
  <dc:subject/>
  <dc:title/>
</cp:coreProperties>
</file>