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pplication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tivity reporting for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OCAL COMMISSION ON BIOETHIC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PJSC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KMU named after MARAT OSPANOV for _____ yea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Composition of LBC members, including information on rotation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Number of meetings per yea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The number of applications considered (approved, approved with recommendations, rejected scientific projects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. List of projects reviewed (including a brief description, source of funding, types of projects reviewed, ethical issues, LBC voting results) according to table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The average time spent on the examination of projects and informing researchers about the results of the examination (accelerated and complete examination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A report detailing any serious adverse event / adverse medical event caused by the participant's involvement in scientific research in the organization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Training of LBC members (trainings conducted for members; full names of trained members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Availability of the secretariat (contacts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Availability of SOPs (was there a revision of the procedures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Information on the site (content, address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Community service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Publications (if any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Work plan for the next year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>14. LB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budget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F P WKMU 01-05-07-03-21. Activity reporting form. Fourth edition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6:22:00Z</dcterms:modified>
  <cp:revision>117</cp:revision>
  <dc:subject/>
  <dc:title/>
</cp:coreProperties>
</file>