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Стандартты операциялық процедуралар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  <w:lang w:val="kk-KZ"/>
        </w:rPr>
        <w:t>Жергілікті этикалық комитетті ұйымдастыр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ОП-ларды жазу, қарау, тарату және қайта қар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  <w:lang w:val="kk-KZ"/>
        </w:rPr>
        <w:t>Құпиялылық туралы келісім/мүдделер қақтығысы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Тәуелсіз консультанттарды ірікте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  <w:lang w:val="kk-KZ"/>
        </w:rPr>
        <w:t>Өтінім беру процессі және зерттеу хаттамасы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sz w:val="24"/>
          <w:szCs w:val="24"/>
          <w:lang w:val="kk-KZ"/>
        </w:rPr>
        <w:t>Зерттеуді бағалау нысаны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Берілген өтінімдер мен хаттамаларды бастапқы қар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Жеделдетілген сараптама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едициналық аспаптарды/жабдықтарды зерттеу сараптамасы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Диссертациялық жұмыстарды сарапт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йта берілген өтінімдерді қар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Зерттеу хаттамасына түзетулерді қар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Зерттеу барысын бақыл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орытынды есептерді қар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Ағымдағы зерттеу құжаттарымен жұмыс.    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Сәйкессіздік/хаттаманың бұзылуы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атысушылардың сұрауларына жауаптар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Зерттеуді тоқтатуды басқар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Маңызды жағымсыз құбылыстарды қарастыр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Зерттеу орталығын тексер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Отырыстың күн тәртібін, отырысты және хаттаманы дайынд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езектен тыс жиналыс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ұжаттаманың құпиялылығын сақтау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Құжаттарды сақтау.</w:t>
      </w:r>
    </w:p>
    <w:p>
      <w:pPr>
        <w:pStyle w:val="Style21"/>
        <w:widowControl/>
        <w:autoSpaceDE w:val="true"/>
        <w:spacing w:before="0" w:after="0"/>
        <w:contextualSpacing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Style21"/>
        <w:widowControl/>
        <w:autoSpaceDE w:val="true"/>
        <w:spacing w:before="0" w:after="0"/>
        <w:contextualSpacing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Style21"/>
        <w:widowControl/>
        <w:autoSpaceDE w:val="true"/>
        <w:spacing w:before="0" w:after="0"/>
        <w:contextualSpacing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Style21"/>
        <w:widowControl/>
        <w:autoSpaceDE w:val="true"/>
        <w:spacing w:before="0" w:after="0"/>
        <w:contextualSpacing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textAlignment w:val="baseline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01-05-07-04-21. 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Стандартты операциялық процедуралар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  <w:p>
    <w:pPr>
      <w:pStyle w:val="Footer"/>
      <w:rPr>
        <w:rFonts w:ascii="Times New Roman" w:hAnsi="Times New Roman" w:eastAsia="Times New Roman" w:cs="Times New Roman"/>
        <w:bCs/>
        <w:sz w:val="20"/>
        <w:szCs w:val="20"/>
        <w:lang w:val="kk-KZ" w:eastAsia="ru-RU"/>
      </w:rPr>
    </w:pP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kk-KZ"/>
      </w:rPr>
    </w:pPr>
    <w:r>
      <w:rPr>
        <w:rFonts w:cs="Times New Roman" w:ascii="Times New Roman" w:hAnsi="Times New Roman"/>
        <w:sz w:val="20"/>
        <w:szCs w:val="20"/>
        <w:lang w:val="kk-KZ"/>
      </w:rPr>
    </w:r>
  </w:p>
  <w:p>
    <w:pPr>
      <w:pStyle w:val="Footer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3z1">
    <w:name w:val="WW8Num33z1"/>
    <w:qFormat/>
    <w:rPr>
      <w:w w:val="100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0:00Z</dcterms:created>
  <dc:creator>Gulmira</dc:creator>
  <dc:description/>
  <cp:keywords/>
  <dc:language>en-US</dc:language>
  <cp:lastModifiedBy>Svetlana Suleimanova</cp:lastModifiedBy>
  <cp:lastPrinted>2021-04-14T10:28:00Z</cp:lastPrinted>
  <dcterms:modified xsi:type="dcterms:W3CDTF">2021-05-18T13:50:00Z</dcterms:modified>
  <cp:revision>128</cp:revision>
  <dc:subject/>
  <dc:title/>
</cp:coreProperties>
</file>