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 w:hanging="0"/>
        <w:jc w:val="both"/>
        <w:rPr/>
      </w:pPr>
      <w:r>
        <w:rPr>
          <w:rFonts w:eastAsia="Times New Roman" w:cs="Times New Roman" w:ascii="Times New Roman" w:hAnsi="Times New Roman"/>
          <w:b/>
          <w:bCs/>
          <w:sz w:val="24"/>
          <w:szCs w:val="24"/>
          <w:lang w:val="kk-KZ" w:eastAsia="ru-RU"/>
        </w:rPr>
        <w:t>А-3 нысаны.</w:t>
        <w:tab/>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ЗЕРТТЕУГЕ ҚАТЫСУШЫҒА АРНАЛҒАН АҚПАРАТ</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Ұйым (демеуші):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Зерттеу орталығы: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Зерттеу атауы: 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ЖБК жүргізген соңғы сараптаманың күні: 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Зерттеу хаттамасына соңғы түзетулерді мақұлдау күні: 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з, Сізді ғылыми зерттеулерге қатысуға шақырамыз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ұйым атауы)</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з дәл Сізді шақыруымыздың себебі</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____________________________________________ (осы адамды зерттеуге шақырудың себебін түсіндіріңіз).</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Біз, сізге мынаны білгеніңізді қалаймыз: осы зерттеуге қатысу ерікті; сіз кез-келген уақытта зерттеуге қатысудан бас тарта аласыз немесе одан шыға аласыз; кез-келген жағдайда, сіз (сіздің балаңыз) зерттеуге қатыспай-ақ құқылы екендігіңізден бас тартпайсыз; мүмкін сіздің зерттеуге қатысуыңыз сізге қосымша пайда әкелмейді, алайда зерттеу нәтижесінде болашақта басқа адамдарға пайдалы болатын білім ала аламыз; кейбір адамдар жеке, діни немесе басқа көзқарастарға ие болуы мүмкін, бұл зерттеуге қатысуды қиындатады, егер сізде осындай көзқарастар болса, қатысуға келіспес бұрын оларды дәрігеріңізбен немесе басқа мамандармен талқылаңыз; зерттеуге қатысуға келісім бермес бұрын, баяу клиниканың кез-келген қызметкерімен немесе достарыңызбен, туыстарыңызбен, емдеуші дәрігермен немесе басқа мамандармен бәрін талқылаңыз.</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 ЗЕРТТЕУ АТАУЫ:</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ЗЕРТТЕУ МАҚСАТЫ:</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ЗЕРТТЕУ СИПАТТАМАСЫ:</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val="kk-KZ" w:eastAsia="ru-RU"/>
        </w:rPr>
        <w:t>зерттеу әдісі;</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м түрі;</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теу процедураларының сипаттамас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ақ жүргізілетін дене тіндерінің деректері немесе үлгілері болашақ мақсаттар үшін пайдаланыла ма немесе сақтала м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ақ жүргізілетін тұлға болашақта оның деректерін немесе оның ағзасы тіндерінің үлгілерін осындай ықтимал пайдалануға келісім беруі тиіс пе;</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val="kk-KZ" w:eastAsia="ru-RU"/>
        </w:rPr>
        <w:t>зерттеуге қатысатын тұлғаның міндеттері;</w:t>
      </w:r>
    </w:p>
    <w:p>
      <w:pPr>
        <w:pStyle w:val="Normal"/>
        <w:numPr>
          <w:ilvl w:val="0"/>
          <w:numId w:val="2"/>
        </w:numPr>
        <w:shd w:fill="FFFFFF" w:val="clear"/>
        <w:tabs>
          <w:tab w:val="clear" w:pos="708"/>
          <w:tab w:val="left" w:pos="709" w:leader="none"/>
        </w:tabs>
        <w:spacing w:lineRule="auto" w:line="240" w:before="0" w:after="0"/>
        <w:ind w:left="709" w:hanging="34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зерттеудің күтілетін ұзақтығы;</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Cs/>
          <w:sz w:val="24"/>
          <w:szCs w:val="24"/>
          <w:lang w:val="kk-KZ" w:eastAsia="ru-RU"/>
        </w:rPr>
        <w:t>зерттеудегі сыналушылардың шамамен алғандағы (жоспарланған) саны</w:t>
      </w:r>
      <w:r>
        <w:rPr>
          <w:rFonts w:eastAsia="Times New Roman" w:cs="Times New Roman" w:ascii="Times New Roman" w:hAnsi="Times New Roman"/>
          <w:sz w:val="24"/>
          <w:szCs w:val="24"/>
          <w:lang w:val="kk-KZ"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зерттеуге қатысу басқа зерттеулерге қатысу үшін кедергі болып табылатыны туралы ескерту.</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 ТӨЛЕМ ШАРТТАРЫ/МҮМКІН ШЫҒЫНДАР:</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Зерттеуде сыналушы тарапынан қандай шығындар болады?</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val="kk-KZ" w:eastAsia="ru-RU"/>
        </w:rPr>
        <w:t>Сыналушыларға төлем қарастырылған ба және қандай мөлшерде?</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5. БОЛЖАНАТЫН ТӘУЕКЕЛДЕР МЕН ЫҢҒАЙСЫЗД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6. КҮТІЛЕТІН ПАЙДА:</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7. ЗЕРТТЕУГЕ ҚАТЫСУДЫҢ БАЛАМАЛАРЫ:</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lang w:val="kk-KZ" w:eastAsia="ru-RU"/>
        </w:rPr>
        <w:t>Тиісті жағдайларда емдеудің балама әдістерін сипаттаңыз (олардың артықшылықтары мен кемшіліктері).</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kk-KZ" w:eastAsia="ru-RU"/>
        </w:rPr>
        <w:t>8. ҚҰПИЯЛЫЛЫҚ:</w:t>
      </w:r>
    </w:p>
    <w:p>
      <w:pPr>
        <w:pStyle w:val="Normal"/>
        <w:shd w:fill="FFFFFF" w:val="clea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Зерттеуге қатысу туралы ақпарат құпия болып табылады. Зерттеу нәтижелерін жариялау кезінде Сіздің атыңыз көрсетілмейтініне кепілдік береміз. Осы зерттеудің нәтижесінде алынған ақпарат (зерттеу материалдары) құпия болып саналады және заңда көзделген тиісті шарттарда сақталатын болады. Алайда, бұл зерттеу материалдары мен жеке медициналық құжаттамалар ресми инстанцияларда қол жетімді болуы мүмкін.</w:t>
      </w:r>
    </w:p>
    <w:p>
      <w:pPr>
        <w:pStyle w:val="Normal"/>
        <w:shd w:fill="FFFFFF" w:val="clea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Cs/>
          <w:sz w:val="24"/>
          <w:szCs w:val="24"/>
          <w:highlight w:val="yellow"/>
          <w:lang w:val="kk-KZ" w:eastAsia="ru-RU"/>
        </w:rPr>
      </w:pPr>
      <w:r>
        <w:rPr>
          <w:rFonts w:eastAsia="Times New Roman" w:cs="Times New Roman" w:ascii="Times New Roman" w:hAnsi="Times New Roman"/>
          <w:bCs/>
          <w:sz w:val="24"/>
          <w:szCs w:val="24"/>
          <w:highlight w:val="yellow"/>
          <w:lang w:val="kk-KZ"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kk-KZ" w:eastAsia="ru-RU"/>
        </w:rPr>
        <w:t>9. ӨТЕМАҚЫ/ЕМДЕУ:</w:t>
      </w:r>
    </w:p>
    <w:p>
      <w:pPr>
        <w:pStyle w:val="Normal"/>
        <w:shd w:fill="FFFFFF" w:val="clear"/>
        <w:spacing w:lineRule="auto" w:line="240" w:before="0" w:after="0"/>
        <w:jc w:val="both"/>
        <w:rPr/>
      </w:pPr>
      <w:r>
        <w:rPr>
          <w:rFonts w:eastAsia="Times New Roman" w:cs="Times New Roman" w:ascii="Times New Roman" w:hAnsi="Times New Roman"/>
          <w:bCs/>
          <w:sz w:val="24"/>
          <w:szCs w:val="24"/>
          <w:lang w:val="kk-KZ" w:eastAsia="ru-RU"/>
        </w:rPr>
        <w:t>Зерттеу орталығы (ИО атауы) зерттеуден, мүгедектіктен немесе өлімнен келтірілген зиян және осы зерттеу нәтижесінде сізге (сіздің балаңызға) келтірілген кез-келген басқа физикалық зиян болған жағдайда өтемақы беруге міндеттенеді. (Жергілікті заңнамаға сәйкес зерттеуден келтірілген зиян болған жағдайда медициналық көмек немесе қаржылық өтемақы берудің мөлшері мен шарттары келтіріледі (демеушінің немесе басқа да уәкілетті құрылымның сақтандыру кепілдіктері негізінде)).</w:t>
      </w:r>
    </w:p>
    <w:p>
      <w:pPr>
        <w:pStyle w:val="Normal"/>
        <w:shd w:fill="FFFFFF" w:val="clea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Егер сіз осы зерттеудің қатысушысы ретінде осы зерттеуге байланысты денсаулыққа зиян келтірсеңіз, онда сіз дәрігермен хабарласыңыз______________________ телефон нөмірі бойынша__________________________.</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Cs/>
          <w:sz w:val="24"/>
          <w:szCs w:val="24"/>
          <w:lang w:val="kk-KZ" w:eastAsia="ru-RU"/>
        </w:rPr>
        <w:t>Марат Оспанов атындағы БҚМУ-інен қаржылық өтемақы қарастырылмаған.</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kk-KZ" w:eastAsia="ru-RU"/>
        </w:rPr>
        <w:t>10. БАЙЛАНЫСАТЫН ТҰЛҒАЛАР:</w:t>
      </w:r>
    </w:p>
    <w:p>
      <w:pPr>
        <w:pStyle w:val="Normal"/>
        <w:shd w:fill="FFFFFF" w:val="clear"/>
        <w:spacing w:lineRule="auto" w:line="240" w:before="0" w:after="0"/>
        <w:jc w:val="both"/>
        <w:rPr/>
      </w:pPr>
      <w:r>
        <w:rPr>
          <w:rFonts w:eastAsia="Times New Roman" w:cs="Times New Roman" w:ascii="Times New Roman" w:hAnsi="Times New Roman"/>
          <w:bCs/>
          <w:sz w:val="24"/>
          <w:szCs w:val="24"/>
          <w:lang w:val="kk-KZ" w:eastAsia="ru-RU"/>
        </w:rPr>
        <w:t>Егер сізде осы зерттеуге қатысты мәселелер немесе сұрақтар туындаса, зерттеуге қатысушы ретінде Сіздің құқықтарыңыз немесе зерттеуден келген зияндарыңыз Бас зерттеушіге (Бас зерттеушінің аты-жөні, мекен-жайы және телефон нөмірі),</w:t>
      </w:r>
      <w:r>
        <w:rPr>
          <w:lang w:val="kk-KZ"/>
        </w:rPr>
        <w:t xml:space="preserve"> </w:t>
      </w:r>
      <w:r>
        <w:rPr>
          <w:rFonts w:eastAsia="Times New Roman" w:cs="Times New Roman" w:ascii="Times New Roman" w:hAnsi="Times New Roman"/>
          <w:bCs/>
          <w:sz w:val="24"/>
          <w:szCs w:val="24"/>
          <w:lang w:val="kk-KZ" w:eastAsia="ru-RU"/>
        </w:rPr>
        <w:t>сондай-ақ, сіз зерттеушіге жүгіне аласыз (Басқа зерттеушілердің аты-жөні, мекен-жайы және телефон нөмірлері).</w:t>
      </w:r>
      <w:r>
        <w:rPr>
          <w:lang w:val="kk-KZ"/>
        </w:rPr>
        <w:t xml:space="preserve"> </w:t>
      </w:r>
      <w:r>
        <w:rPr>
          <w:rFonts w:eastAsia="Times New Roman" w:cs="Times New Roman" w:ascii="Times New Roman" w:hAnsi="Times New Roman"/>
          <w:bCs/>
          <w:sz w:val="24"/>
          <w:szCs w:val="24"/>
          <w:lang w:val="kk-KZ" w:eastAsia="ru-RU"/>
        </w:rPr>
        <w:t>Сіз, сондай-ақ зерттеуге қатысты сіздің мүдделеріңізді білдіретін адамға (адамға) қоңырау шала аласыз.</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cs="Times New Roman" w:ascii="Times New Roman" w:hAnsi="Times New Roman"/>
        <w:sz w:val="20"/>
        <w:szCs w:val="20"/>
        <w:lang w:val="kk-KZ"/>
      </w:rPr>
      <w:t>Н Е БҚМУ 01-05-07-09-21. З</w:t>
    </w:r>
    <w:r>
      <w:rPr>
        <w:rFonts w:eastAsia="Times New Roman" w:cs="Times New Roman" w:ascii="Times New Roman" w:hAnsi="Times New Roman"/>
        <w:bCs/>
        <w:sz w:val="20"/>
        <w:szCs w:val="20"/>
        <w:lang w:val="kk-KZ" w:eastAsia="ru-RU"/>
      </w:rPr>
      <w:t>ерттеуге қатысушыға арналған ақпарат</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Төрт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1"/>
      <w:w w:val="100"/>
      <w:sz w:val="26"/>
      <w:szCs w:val="26"/>
      <w:lang w:val="ru-RU" w:bidi="ar-SA"/>
    </w:rPr>
  </w:style>
  <w:style w:type="character" w:styleId="WW8Num35z1">
    <w:name w:val="WW8Num35z1"/>
    <w:qFormat/>
    <w:rPr>
      <w:w w:val="100"/>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cp:keywords/>
  <dc:language>en-US</dc:language>
  <cp:lastModifiedBy>admin</cp:lastModifiedBy>
  <cp:lastPrinted>2021-05-14T11:33:00Z</cp:lastPrinted>
  <dcterms:modified xsi:type="dcterms:W3CDTF">2021-05-19T05:46:00Z</dcterms:modified>
  <cp:revision>31</cp:revision>
  <dc:subject/>
  <dc:title/>
</cp:coreProperties>
</file>