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(Титул парағ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КӘМЕЛЕТКЕ ТОЛҒАН ҚАТЫСУШЫНЫҢ КЕЛІСІМ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Мен, осы зерттеудің сипаттамасын оқыдым. Маған оны талқылауға және сұрақтар қоюға мүмкіндік берілді. Осы арқылы Мен, осы зерттеуге қатысуға келісімімді білдіремін. Зерттеуге қатысушы үшін ақпараттың көшірмесін және осы Келісімді алд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Кәмелетке толған қатысушының/заңды өкілдің Т.А.Ж.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Кәмелетке толған қатысушының/заңды өкілдің қолы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уәгердің т.а.ж. және қолы*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ерттеушінің т.а.ж. және қолы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ні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* Егер зерттеуге қатысушы қандай да бір себептермен ақпаратты оқи алмаса және оған басқа адам оқыса, куәнің қолы талап етіледі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kk-KZ"/>
      </w:rPr>
      <w:t>Н Е БҚМУ 01-05-07-10-21. К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әмелетке толған қатысушының келісімі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5-14T11:33:00Z</cp:lastPrinted>
  <dcterms:modified xsi:type="dcterms:W3CDTF">2021-05-19T05:48:00Z</dcterms:modified>
  <cp:revision>32</cp:revision>
  <dc:subject/>
  <dc:title/>
</cp:coreProperties>
</file>