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БАЛАНЫҢ АУЫЗША КЕЛІСІМ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қажет болған жағдай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ұл зерттеу туралы ақпарат менің балама түсінікті тілде берілген және менің балам осы зерттеуге қатысуға дайын. Зерттеуге қатысушы үшін ақпараттың және осы Келісімнің көшірмесін алд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Ата-анасының/заңды өкілінің аты-жөні және қолы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уәгердің т.а.ж. және қолы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ерттеушінің т.а.ж. және қолы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ні __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kk-KZ"/>
      </w:rPr>
      <w:t xml:space="preserve">Н Е БҚМУ 01-05-07-12-21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Баланың ауызша келісімі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6:08:00Z</dcterms:modified>
  <cp:revision>30</cp:revision>
  <dc:subject/>
  <dc:title/>
</cp:coreProperties>
</file>