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42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Қосымша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В-1 ныс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ЗЕРТХАНАЛЫҚ ЖАНУАРЛАРҒА ЗЕРТТЕУЛЕР ЖҮРГІЗУГЕ АРНАЛҒАН ӨНДІРІСТІК ҮЙ-ЖАЙЛАРДЫҢ ЖАЙ-КҮЙІ ТУРАЛЫ АНЫҚТАМ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1422"/>
        <w:gridCol w:w="2013"/>
        <w:gridCol w:w="1218"/>
        <w:gridCol w:w="2051"/>
        <w:gridCol w:w="1837"/>
        <w:gridCol w:w="166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6" w:space="0" w:color="FFFFFF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6" w:space="0" w:color="FFFFFF"/>
                <w:lang w:val="kk-KZ" w:eastAsia="ru-RU"/>
              </w:rPr>
              <w:t>Үй-жайдың мақса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6" w:space="0" w:color="FFFFFF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6" w:space="0" w:color="FFFFFF"/>
                <w:lang w:val="kk-KZ" w:eastAsia="ru-RU"/>
              </w:rPr>
              <w:t>Арнайы немесе бейімделг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6" w:space="0" w:color="FFFFFF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6" w:space="0" w:color="FFFFFF"/>
                <w:lang w:val="kk-KZ" w:eastAsia="ru-RU"/>
              </w:rPr>
              <w:t>Ауданы шаршы мет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6" w:space="0" w:color="FFFFFF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6" w:space="0" w:color="FFFFFF"/>
                <w:lang w:val="kk-KZ" w:eastAsia="ru-RU"/>
              </w:rPr>
              <w:t>Температура°С,</w:t>
              <w:br/>
              <w:t>ылғалдылығы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6" w:space="0" w:color="FFFFFF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6" w:space="0" w:color="FFFFFF"/>
                <w:lang w:val="kk-KZ" w:eastAsia="ru-RU"/>
              </w:rPr>
              <w:t>Арнайы құрал-жабдықтардың болу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6" w:space="0" w:color="FFFFFF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6" w:space="0" w:color="FFFFFF"/>
                <w:lang w:val="kk-KZ" w:eastAsia="ru-RU"/>
              </w:rPr>
              <w:t>Ескертп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6" w:space="0" w:color="FFFFFF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6" w:space="0" w:color="FFFFFF"/>
                <w:lang w:val="kk-KZ" w:eastAsia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6" w:space="0" w:color="FFFFFF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6" w:space="0" w:color="FFFFFF"/>
                <w:lang w:val="kk-KZ"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6" w:space="0" w:color="FFFFFF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6" w:space="0" w:color="FFFFFF"/>
                <w:lang w:val="kk-KZ" w:eastAsia="ru-RU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6" w:space="0" w:color="FFFFFF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6" w:space="0" w:color="FFFFFF"/>
                <w:lang w:val="kk-KZ" w:eastAsia="ru-RU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6" w:space="0" w:color="FFFFFF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6" w:space="0" w:color="FFFFFF"/>
                <w:lang w:val="kk-KZ" w:eastAsia="ru-RU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bdr w:val="single" w:sz="6" w:space="0" w:color="FFFFFF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6" w:space="0" w:color="FFFFFF"/>
                <w:lang w:val="kk-KZ"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с зерттеуші _________________________________________(қо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«___» _______________20___ж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 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both"/>
      <w:rPr/>
    </w:pPr>
    <w:r>
      <w:rPr>
        <w:rFonts w:cs="Times New Roman" w:ascii="Times New Roman" w:hAnsi="Times New Roman"/>
        <w:sz w:val="20"/>
        <w:szCs w:val="20"/>
        <w:lang w:val="kk-KZ"/>
      </w:rPr>
      <w:t xml:space="preserve">Н Е БҚМУ 01-05-07-14-21. </w:t>
    </w:r>
    <w:r>
      <w:rPr>
        <w:rFonts w:eastAsia="Times New Roman" w:cs="Times New Roman" w:ascii="Times New Roman" w:hAnsi="Times New Roman"/>
        <w:bCs/>
        <w:sz w:val="20"/>
        <w:szCs w:val="20"/>
        <w:lang w:val="kk-KZ" w:eastAsia="ru-RU"/>
      </w:rPr>
      <w:t>Зертханалық жануарларға зерттеулер жүргізуге арналған өндірістік үй жайлардың жай-күйі туралы анықтама</w:t>
    </w:r>
    <w:r>
      <w:rPr>
        <w:rFonts w:eastAsia="Times New Roman" w:cs="Times New Roman" w:ascii="Times New Roman" w:hAnsi="Times New Roman"/>
        <w:sz w:val="20"/>
        <w:szCs w:val="20"/>
        <w:lang w:val="kk-KZ" w:eastAsia="ru-RU"/>
      </w:rPr>
      <w:t xml:space="preserve">. </w:t>
    </w:r>
    <w:r>
      <w:rPr>
        <w:rFonts w:eastAsia="Times New Roman" w:cs="Times New Roman" w:ascii="Times New Roman" w:hAnsi="Times New Roman"/>
        <w:bCs/>
        <w:sz w:val="20"/>
        <w:szCs w:val="20"/>
        <w:lang w:val="kk-KZ" w:eastAsia="ru-RU"/>
      </w:rPr>
      <w:t>Төртінші басылым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1"/>
      <w:w w:val="100"/>
      <w:sz w:val="26"/>
      <w:szCs w:val="26"/>
      <w:lang w:val="ru-RU" w:bidi="ar-SA"/>
    </w:rPr>
  </w:style>
  <w:style w:type="character" w:styleId="WW8Num35z1">
    <w:name w:val="WW8Num35z1"/>
    <w:qFormat/>
    <w:rPr>
      <w:w w:val="100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urrentdocdiv">
    <w:name w:val="currentdocd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Абзац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0:00Z</dcterms:created>
  <dc:creator>Gulmira</dc:creator>
  <dc:description/>
  <cp:keywords/>
  <dc:language>en-US</dc:language>
  <cp:lastModifiedBy>admin</cp:lastModifiedBy>
  <cp:lastPrinted>2021-05-14T11:33:00Z</cp:lastPrinted>
  <dcterms:modified xsi:type="dcterms:W3CDTF">2021-05-19T06:11:00Z</dcterms:modified>
  <cp:revision>30</cp:revision>
  <dc:subject/>
  <dc:title/>
</cp:coreProperties>
</file>