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В-2 ныс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ЗЕРТХАНАЛЫҚ ЖАНУАРЛАРҒА ЗЕРТТЕУЛЕР ЖҮРГІЗУ ҮШІН МЕКЕМЕДЕ БАР ЖАБДЫҚТАР МЕН АППАРАТУ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87"/>
        <w:gridCol w:w="1459"/>
        <w:gridCol w:w="1504"/>
        <w:gridCol w:w="1429"/>
        <w:gridCol w:w="1443"/>
        <w:gridCol w:w="1743"/>
        <w:gridCol w:w="1131"/>
        <w:gridCol w:w="10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тауы, типі (маркасы), зауыттық нөмір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йындаушы (елі, кәсіпорны, фирм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 техникалық сипаттамал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айдалануға берілген жы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йін бағалау (метрологиялық тексеру куәлігінің №, кезеңділігі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мортизация дәрежесі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керт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 зерттеуші _________________________________________(қо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» _______________20___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kk-KZ"/>
      </w:rPr>
      <w:t>Н Е БҚМУ 01-05-07-15-21. З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ертханалық жануарларға зерттеулер жүргізу үшін мекемеде бар жабдықтар мен аппаратура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13:00Z</dcterms:modified>
  <cp:revision>30</cp:revision>
  <dc:subject/>
  <dc:title/>
</cp:coreProperties>
</file>