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В-3 ныс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ЛАБОРАТОРИЯЛЫҚ ЖАНУАРЛАР ЖӘНЕ ОЛАРДЫ ҰСТАУ ШАРТТА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үр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ұқымы:</w:t>
        <w:br/>
        <w:t>Жыны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ене салмағ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лпы с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лу көз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кклиматизация кезең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Идентификац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ндомиз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ордағы жануар с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ордың өлшем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ордың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ци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уа температура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уа ылғалдылығ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с зерттеуші _________________________________________(қо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___» _______________20___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kk-KZ"/>
      </w:rPr>
      <w:t>Н Е БҚМУ 01-05-07-16-21. Л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абораториялық жануарлар және оларды ұстау шарттары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 xml:space="preserve">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Төртінші басылы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5-14T11:33:00Z</cp:lastPrinted>
  <dcterms:modified xsi:type="dcterms:W3CDTF">2021-05-19T06:13:00Z</dcterms:modified>
  <cp:revision>30</cp:revision>
  <dc:subject/>
  <dc:title/>
</cp:coreProperties>
</file>