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Форма В-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ЛАБОРАТОРНЫЕ ЖИВОТНЫЕ И УСЛОВИЯ ИХ СОДЕРЖ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Вид: </w:t>
        <w:br/>
        <w:t xml:space="preserve">Порода: </w:t>
        <w:br/>
        <w:t xml:space="preserve">Пол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 xml:space="preserve">Масса тел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Общее коли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Источник пол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Период акклимат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Идентификация</w:t>
        <w:br/>
        <w:t>Рандомизация</w:t>
        <w:br/>
        <w:t>Количество животных в клет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Размеры кле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Материал кле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Рацион</w:t>
        <w:br/>
        <w:t>Температура воздух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Влажность воздух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Главный исследователь _________________________________________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«___»_______________20____г.</w:t>
        <w:br/>
        <w:t> </w:t>
      </w:r>
    </w:p>
    <w:p>
      <w:pPr>
        <w:pStyle w:val="Normal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Ф П ЗКМУ 01-05-07-16-21. Л</w:t>
    </w:r>
    <w:r>
      <w:rPr>
        <w:rFonts w:eastAsia="Times New Roman" w:cs="Times New Roman" w:ascii="Times New Roman" w:hAnsi="Times New Roman"/>
        <w:bCs/>
        <w:color w:val="3B3B3B"/>
        <w:sz w:val="20"/>
        <w:szCs w:val="20"/>
        <w:lang w:eastAsia="ru-RU"/>
      </w:rPr>
      <w:t>абораторные животные и условия их содержания. Издание четверто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8z1">
    <w:name w:val="WW8Num38z1"/>
    <w:qFormat/>
    <w:rPr>
      <w:w w:val="100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4-14T10:28:00Z</cp:lastPrinted>
  <dcterms:modified xsi:type="dcterms:W3CDTF">2021-05-19T05:31:00Z</dcterms:modified>
  <cp:revision>113</cp:revision>
  <dc:subject/>
  <dc:title/>
</cp:coreProperties>
</file>