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В-4 ныс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ЗЕРТХАНАЛЫҚ ЖАНУАРЛАРҒА ЗЕРТТЕУЛЕР ЖҮРГІЗУ КЕЗІНДЕ ПАЙДАЛАНЫЛАТЫН ӘДІСТЕРДІҢ ТІЗБЕС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738"/>
        <w:gridCol w:w="3758"/>
        <w:gridCol w:w="57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тің атау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еби дереккөзге сілт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с зерттеуші _________________________________________(қо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___» _______________20___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  <w:lang w:val="kk-KZ"/>
      </w:rPr>
      <w:t xml:space="preserve">Н Е БҚМУ 01-05-07-17-21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Зертханалық жануарларға зерттеулер жүргізу кезінде пайдаланылатын әдістердің тізбесі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 xml:space="preserve">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Төртінші басылы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5-14T11:33:00Z</cp:lastPrinted>
  <dcterms:modified xsi:type="dcterms:W3CDTF">2021-05-19T06:15:00Z</dcterms:modified>
  <cp:revision>30</cp:revision>
  <dc:subject/>
  <dc:title/>
</cp:coreProperties>
</file>