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Форма В-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ПЕРЕЧЕНЬ СТАНДАРТНЫХ ОПЕРАЦИОННЫХ ПРОЦЕДУР ИССЛЕДОВАТЕЛЬСКОЙ ЛАБОРАТОРИИ ИСПОЛЬЗУЕМЫХ В ИССЛЕДОВ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881"/>
        <w:gridCol w:w="932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тандартной операционной процедур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Согласно требованиям Государственного стандарта РК «Надлежащая лабораторная практика. Основные положения» (СТРК 1613-2006) исследовательские лаборатории имеют стандартные операционные процедуры с описанием всех работ, стадий и операций с животными, в том числе процедур, связанных с уходом за животными (кормление, поение, смена подстилки, пересаживание, мытье клеток, уборка помещений, в которых содержатся животные). СОПы разрабатываются на все производственные операции: поступление, идентификацию, маркировку, обработку, отбор проб, использование и хранение исследуемых и стандартных веществ; обслуживание и калибровку измерительных приборов и оборудования для контроля окружающей среды; приготовление реактивов, питательных сред, кормов; ведение записей, отчетов и их хранение; обслуживание помещений, в которых содержатся тест-системы; прием, транспортировку, размещение, описание, идентификацию и уход за тест-системами; обращение с тест-системами; обезвреживание или утилизацию тест-системы; осуществление программы по обеспечению качества. Отклонения от СОПов документируются и согласовываются с руководителем иссле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Главный исследователь _________________________________________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«___» _______________20_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 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bCs/>
        <w:color w:val="3B3B3B"/>
        <w:sz w:val="20"/>
        <w:szCs w:val="20"/>
        <w:lang w:eastAsia="ru-RU"/>
      </w:rPr>
      <w:t xml:space="preserve">Ф П ЗКМУ 01-05-07-18-21. Перечень стандартных операционных процедур исследовательской лаборатории используемых в исследовании. Издание четвертое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38z1">
    <w:name w:val="WW8Num38z1"/>
    <w:qFormat/>
    <w:rPr>
      <w:w w:val="100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Абзац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0:00Z</dcterms:created>
  <dc:creator>Gulmira</dc:creator>
  <dc:description/>
  <cp:keywords/>
  <dc:language>en-US</dc:language>
  <cp:lastModifiedBy>admin</cp:lastModifiedBy>
  <cp:lastPrinted>2021-04-14T10:28:00Z</cp:lastPrinted>
  <dcterms:modified xsi:type="dcterms:W3CDTF">2021-05-19T05:38:00Z</dcterms:modified>
  <cp:revision>112</cp:revision>
  <dc:subject/>
  <dc:title/>
</cp:coreProperties>
</file>