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В-6 ныс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КЕПІЛДІК МІНДЕТ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Марат Оспанов атындағы БҚМУ-і»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еАҚ-ның жанында ЖБК-нің төрағас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PhD Аягановқа Д.Н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________(Т.А.Ж.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____________________________________</w:t>
        <w:br/>
        <w:t>(атқаратын қызметі, жұмыс орн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Кепілдік міндеттем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н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(Бас зерттеушінің Т.А.Ж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Эксперименттегі жануарларды азықтандыру мен білікті күтіміне байланысты тиісті жағдайларын қамтамасыз ету үшін жай-күйін бақылау рәсімін жүзеге асыруға міндеттімін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с зерттеуші_________________________________________(қол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_» _______________20____ж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иссертациялық зерттеулер жағдайында ғылыми жетекші _______________ (қолы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___» _______________20____ж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kk-KZ"/>
      </w:rPr>
      <w:t xml:space="preserve">Н Е БҚМУ 01-05-07-19-21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Кепілдік міндеттеме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5-14T11:33:00Z</cp:lastPrinted>
  <dcterms:modified xsi:type="dcterms:W3CDTF">2021-05-19T06:16:00Z</dcterms:modified>
  <cp:revision>30</cp:revision>
  <dc:subject/>
  <dc:title/>
</cp:coreProperties>
</file>