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Форма В-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ГАРАНТИЙНОЕ ОБЯЗАТЕЛЬ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Председателю Локальной комиссии по биоэтик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при НАО «ЗКМУ имени Марата Оспанова»</w:t>
        <w:br/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Аяганову Д.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От ___________________________(Ф.И.О.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____________________________________</w:t>
        <w:br/>
        <w:t>(Занимаемая должность,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Гарантийное обязатель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Я,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(ФИО Главного исследов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Обязуюсь осуществлять процедуру контроля над состоянием животных, находящихся в эксперименте, для обеспечения надлежащих условий содержания, кормления и квалифицированного у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Главный исследователь _________________________________________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«___» _______________20__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Научный руководитель в случае диссертационных исследований _______________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«___» _______________20__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Cs/>
        <w:color w:val="3B3B3B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Cs/>
        <w:color w:val="3B3B3B"/>
        <w:sz w:val="20"/>
        <w:szCs w:val="20"/>
        <w:lang w:eastAsia="ru-RU"/>
      </w:rPr>
      <w:t>Ф П ЗКМУ 01-05-07-19-21. Гарантийное обязательство. Издание четверто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5:39:00Z</dcterms:modified>
  <cp:revision>111</cp:revision>
  <dc:subject/>
  <dc:title/>
</cp:coreProperties>
</file>