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ерттеу бойынша қорытынды есептің нысан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49"/>
        <w:gridCol w:w="1498"/>
        <w:gridCol w:w="149"/>
        <w:gridCol w:w="720"/>
        <w:gridCol w:w="927"/>
        <w:gridCol w:w="4022"/>
      </w:tblGrid>
      <w:tr>
        <w:trPr>
          <w:trHeight w:val="340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5" w:after="0"/>
              <w:ind w:left="8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ттама №: ____</w:t>
            </w:r>
          </w:p>
          <w:p>
            <w:pPr>
              <w:pStyle w:val="TableParagraph"/>
              <w:spacing w:lineRule="exact" w:line="285" w:before="35" w:after="0"/>
              <w:ind w:left="8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рілген нөмір: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 w:before="35" w:after="0"/>
              <w:ind w:left="150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582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8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07"/>
              <w:ind w:left="8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ҒЗЖ-ның атауы:</w:t>
            </w:r>
          </w:p>
        </w:tc>
      </w:tr>
      <w:tr>
        <w:trPr>
          <w:trHeight w:val="388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05" w:after="0"/>
              <w:ind w:left="8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ерттеушінің аты-жөні: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45" w:after="0"/>
              <w:ind w:left="8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л.: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38" w:after="0"/>
              <w:ind w:left="8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E-mail:</w:t>
            </w:r>
          </w:p>
        </w:tc>
      </w:tr>
      <w:tr>
        <w:trPr>
          <w:trHeight w:val="38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8" w:after="0"/>
              <w:ind w:left="8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меушінің аты-жөні: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00" w:after="0"/>
              <w:ind w:left="8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ен-жайы: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681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л.: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4" w:hanging="0"/>
              <w:rPr/>
            </w:pPr>
            <w:r>
              <w:rPr>
                <w:sz w:val="24"/>
                <w:szCs w:val="24"/>
                <w:lang w:val="kk-KZ"/>
              </w:rPr>
              <w:t>E-mail</w:t>
            </w:r>
            <w:r>
              <w:rPr>
                <w:spacing w:val="-3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тысушылардың жалпы саны: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ылау топтарының саны:</w:t>
            </w:r>
          </w:p>
        </w:tc>
      </w:tr>
      <w:tr>
        <w:trPr>
          <w:trHeight w:val="537" w:hRule="atLeast"/>
        </w:trPr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П алған қатысушылар саны: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599" w:hRule="atLeast"/>
        </w:trPr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86" w:right="97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ерттеудің негізгі материалдары: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418" w:hRule="atLeast"/>
        </w:trPr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8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мдеу сипаты: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482" w:hRule="atLeast"/>
        </w:trPr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8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П дозалары: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610" w:hRule="atLeast"/>
        </w:trPr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ерттеу ұзақтығы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439" w:hRule="atLeast"/>
        </w:trPr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қсаты: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әтижелер: (қажет болса, қосымша парақтарды қолданыңыз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432" w:hRule="atLeast"/>
        </w:trPr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ерттеушінің қолы: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ні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584" w:leader="none"/>
          <w:tab w:val="left" w:pos="5746" w:leader="none"/>
          <w:tab w:val="left" w:pos="8383" w:leader="none"/>
        </w:tabs>
        <w:spacing w:lineRule="auto" w:line="240" w:before="0" w:after="0"/>
        <w:ind w:left="96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лы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Т.А.Ж</w:t>
        <w:tab/>
        <w:t>Күні</w:t>
      </w:r>
      <w:r>
        <w:rPr>
          <w:rFonts w:cs="Times New Roman" w:ascii="Times New Roman" w:hAnsi="Times New Roman"/>
          <w:spacing w:val="-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  <w:tab/>
      </w:r>
    </w:p>
    <w:p>
      <w:pPr>
        <w:pStyle w:val="Normal"/>
        <w:tabs>
          <w:tab w:val="clear" w:pos="708"/>
          <w:tab w:val="left" w:pos="3584" w:leader="none"/>
          <w:tab w:val="left" w:pos="5746" w:leader="none"/>
          <w:tab w:val="left" w:pos="8383" w:leader="none"/>
        </w:tabs>
        <w:spacing w:lineRule="auto" w:line="240" w:before="0" w:after="0"/>
        <w:ind w:left="962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kk-KZ"/>
      </w:rPr>
      <w:t>Н Е БҚМУ 01-05-07-21-21. Зерттеу бойынша қорытынды есептің нысаны</w:t>
    </w:r>
    <w:r>
      <w:rPr>
        <w:rFonts w:eastAsia="Times New Roman" w:cs="Times New Roman" w:ascii="Times New Roman" w:hAnsi="Times New Roman"/>
        <w:sz w:val="20"/>
        <w:szCs w:val="20"/>
        <w:lang w:val="kk-KZ" w:eastAsia="ru-RU"/>
      </w:rPr>
      <w:t xml:space="preserve">.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Төртінші басылым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5z1">
    <w:name w:val="WW8Num35z1"/>
    <w:qFormat/>
    <w:rPr>
      <w:w w:val="100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5-14T11:33:00Z</cp:lastPrinted>
  <dcterms:modified xsi:type="dcterms:W3CDTF">2021-05-19T06:18:00Z</dcterms:modified>
  <cp:revision>30</cp:revision>
  <dc:subject/>
  <dc:title/>
</cp:coreProperties>
</file>